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ЗАХСКИЙ НАЦИОНАЛЬНЫЙ УНИВЕРСИТЕТ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М. АЛЬ-ФАРАБ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АЯ ШКОЛА ЭКОНОМИКИ И БИЗНЕС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федра_ «МЕНЕДЖМЕНТ И МАРКЕТИНГ»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н  факульт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.____________ Ермекбаева Б.Ж "__30_____"__05___________2013 г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_5_ от _22.__06.__ 2013 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35"/>
              <w:outlineLvl w:val="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ректор по учебной рабо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35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бдибеков У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35"/>
              <w:outlineLvl w:val="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"___22___"_____06_____ 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16" w:hanging="876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ЧЕБНО-МЕТОДИЧЕСКИЙ КОМПЛЕКС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ециальность </w:t>
      </w:r>
      <w:r>
        <w:rPr>
          <w:rFonts w:eastAsia="Batang;바탕" w:cs="Times New Roman" w:ascii="Times New Roman" w:hAnsi="Times New Roman"/>
          <w:iCs/>
          <w:sz w:val="20"/>
          <w:szCs w:val="20"/>
          <w:lang w:eastAsia="ko-KR"/>
        </w:rPr>
        <w:t>-  0В051000  «Государственное и местное управления ».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шифр, название)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рма обучения- дневна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46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firstLine="46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firstLine="46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firstLine="46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лматы 2013 г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402"/>
        <w:jc w:val="both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402"/>
        <w:jc w:val="both"/>
        <w:outlineLvl w:val="3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МК дисциплины составлен  к.э.н. доцентом  Отепберген К.Е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402"/>
        <w:jc w:val="both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Типовой учебной программы Государственного общеобразовательного стандарта</w:t>
      </w:r>
    </w:p>
    <w:p>
      <w:pPr>
        <w:pStyle w:val="Normal"/>
        <w:spacing w:before="0" w:after="0"/>
        <w:ind w:firstLine="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смотрен и рекомендован на заседании кафедры </w:t>
      </w:r>
    </w:p>
    <w:p>
      <w:pPr>
        <w:pStyle w:val="Normal"/>
        <w:spacing w:before="0" w:after="0"/>
        <w:ind w:firstLine="40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15»мая 20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1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., протокол №  </w:t>
      </w:r>
    </w:p>
    <w:p>
      <w:pPr>
        <w:pStyle w:val="Normal"/>
        <w:spacing w:before="0" w:after="0"/>
        <w:ind w:firstLine="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4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. кафедрой _________________ д.э.н. профессор К.С.Мухтаро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оспись)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402"/>
        <w:outlineLvl w:val="2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402"/>
        <w:outlineLvl w:val="2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402"/>
        <w:outlineLvl w:val="2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402"/>
        <w:outlineLvl w:val="2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402"/>
        <w:outlineLvl w:val="2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402"/>
        <w:outlineLvl w:val="2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402"/>
        <w:outlineLvl w:val="2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Рекомендовано  методическим Советом (бюро) факультет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402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28»  мая   2013 г.,  протокол №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40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________________________ Г.Р.Даулие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оспис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ЗАХСКИЙ НАЦИОНАЛЬНЫЙ УНИВЕРСИТЕТ ИМЕНИ АЛЬ-ФАРАБИ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aps/>
          <w:sz w:val="20"/>
          <w:szCs w:val="20"/>
          <w:lang w:val="kk-KZ" w:eastAsia="zh-CN"/>
        </w:rPr>
      </w:pPr>
      <w:r>
        <w:rPr>
          <w:rFonts w:eastAsia="Times New Roman" w:cs="Times New Roman" w:ascii="Times New Roman" w:hAnsi="Times New Roman"/>
          <w:b/>
          <w:iCs/>
          <w:caps/>
          <w:sz w:val="20"/>
          <w:szCs w:val="20"/>
          <w:lang w:val="kk-KZ" w:eastAsia="zh-CN"/>
        </w:rPr>
        <w:t>Высшая школа экономики и бизнеса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Cs/>
          <w:caps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0"/>
          <w:szCs w:val="20"/>
          <w:lang w:val="kk-KZ" w:eastAsia="ru-RU"/>
        </w:rPr>
      </w:r>
    </w:p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kk-KZ" w:eastAsia="ru-RU"/>
        </w:rPr>
        <w:t>Кафедра «</w:t>
      </w: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  <w:t>МЕНЕДЖМЕНТ И МАРКЕТИНГ»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overflowPunct w:val="false"/>
        <w:autoSpaceDE w:val="false"/>
        <w:spacing w:before="0" w:after="0"/>
        <w:ind w:left="45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о на заседании </w:t>
      </w:r>
    </w:p>
    <w:p>
      <w:pPr>
        <w:pStyle w:val="Normal"/>
        <w:overflowPunct w:val="false"/>
        <w:autoSpaceDE w:val="false"/>
        <w:spacing w:before="0" w:after="0"/>
        <w:ind w:left="45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тодического Совета (бюро)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ВШ ЭиБ</w:t>
      </w:r>
    </w:p>
    <w:p>
      <w:pPr>
        <w:pStyle w:val="Normal"/>
        <w:overflowPunct w:val="false"/>
        <w:autoSpaceDE w:val="false"/>
        <w:spacing w:before="0" w:after="0"/>
        <w:ind w:left="45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 № ___ от «_28.05_» 2013 г.</w:t>
      </w:r>
    </w:p>
    <w:p>
      <w:pPr>
        <w:pStyle w:val="Normal"/>
        <w:overflowPunct w:val="false"/>
        <w:autoSpaceDE w:val="false"/>
        <w:spacing w:before="0" w:after="0"/>
        <w:ind w:left="45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кан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ВШ ЭиБ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Ермекбаева Б.Ж.</w:t>
      </w:r>
    </w:p>
    <w:p>
      <w:pPr>
        <w:pStyle w:val="Normal"/>
        <w:overflowPunct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30_» _05_ 2013 г</w:t>
      </w:r>
      <w:r>
        <w:rPr>
          <w:rFonts w:eastAsia="Batang;바탕" w:cs="Times New Roman" w:ascii="Times New Roman" w:hAnsi="Times New Roman"/>
          <w:b/>
          <w:sz w:val="20"/>
          <w:szCs w:val="20"/>
          <w:lang w:eastAsia="ko-KR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eastAsia="Batang;바탕" w:cs="Times New Roman"/>
          <w:b/>
          <w:b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eastAsia="Batang;바탕" w:cs="Times New Roman"/>
          <w:b/>
          <w:b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eastAsia="Batang;바탕" w:cs="Times New Roman"/>
          <w:b/>
          <w:b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eastAsia="Batang;바탕" w:cs="Times New Roman"/>
          <w:b/>
          <w:b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eastAsia="Batang;바탕" w:cs="Times New Roman"/>
          <w:b/>
          <w:b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eastAsia="Batang;바탕" w:cs="Times New Roman"/>
          <w:b/>
          <w:b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eastAsia="ko-KR"/>
        </w:rPr>
        <w:t>СИЛЛАБУС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ko-KR"/>
        </w:rPr>
        <w:t xml:space="preserve">                                      </w:t>
      </w:r>
      <w:r>
        <w:rPr>
          <w:rFonts w:eastAsia="Batang;바탕" w:cs="Times New Roman" w:ascii="Times New Roman" w:hAnsi="Times New Roman"/>
          <w:iCs/>
          <w:sz w:val="20"/>
          <w:szCs w:val="20"/>
          <w:lang w:eastAsia="ko-KR"/>
        </w:rPr>
        <w:t>По дисциплине   «Организация и бизнеса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iCs/>
          <w:sz w:val="20"/>
          <w:szCs w:val="20"/>
          <w:lang w:eastAsia="ko-KR"/>
        </w:rPr>
        <w:t>специальность       -  «Государственное и местное управление».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 xml:space="preserve">  3 курс, р/о, семестр весенний, 3 кредита</w:t>
      </w:r>
    </w:p>
    <w:p>
      <w:pPr>
        <w:pStyle w:val="Normal"/>
        <w:overflowPunct w:val="false"/>
        <w:autoSpaceDE w:val="false"/>
        <w:spacing w:before="0" w:after="0"/>
        <w:rPr>
          <w:rFonts w:eastAsia="Batang;바탕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дения о преподавателе - к.э.н., доцент Отепберген К.Е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фис: кафедра менеджмента и маркетинга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Алматы, пр.аль-Фараби, 71;ВШЭиБ  каб.229,тел. 3373332(доп.1248)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минарист: ассистент Аскеров А.А.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Алматы, пр.аль-Фараби, 71;ВШЭиБ  каб.229,тел. 3373332(доп.1248)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л. Почта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kafedr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9@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лагаемый курс «Организация бизнеса» в отличие от других функциональных экономических дисциплин, углубленно рассматривающих отдельные специализированные области экономического знания является интегрирующим и позволяет получить системное, целостное представление о механизме организации экономической деятельности в условиях рыночного хозяйства, об организационно-правовых, экономических, социально-экономических принципах организации бизнеса в современных условиях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рограмме дисциплины «Организация бизнеса» рассматриваются организационно-правовые основы бизнеса, инфраструктура бизнеса.  деятельность фирмы как основного субъекта предпринимательской деятельности, эффективность использования ресурсов фирмы, бизнес-планирование деятельности фирмы, государственное регулирование бизнеса, особенности его организации на международном уров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ь курс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формирование у студентов системного, целостного представления о технологии организации предпринимательской деятельности, освоение теоретических и практических знаний, необходимых для организации бизнеса в современной экономике, и приобретение практических навыков использования этих знаний 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и курс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ить  законодательную базу  организации бизнес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онять особенности  различных организационно–правовых форм организации  бизнес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яснить условия, принципы и этапы создания собственного дел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онять значение и роль предпринимательской  идеи в создании бизнес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раскрыть структуру и содержание ресурсного обеспечения бизнес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онять функцию, структуру и содержание бизнес-план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научиться считать экономические затраты и результаты в бизнес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изучить предпринимательские риск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яснить важнейшие аспекты государственного регулирования бизнеса.</w:t>
      </w:r>
    </w:p>
    <w:p>
      <w:pPr>
        <w:pStyle w:val="Normal"/>
        <w:overflowPunct w:val="false"/>
        <w:autoSpaceDE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ые формы компетенции бакалавра:</w:t>
      </w:r>
    </w:p>
    <w:p>
      <w:pPr>
        <w:pStyle w:val="Normal"/>
        <w:overflowPunct w:val="false"/>
        <w:autoSpaceDE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>При освоении курса «Организация бизнеса» студентам необходимо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ko-KR"/>
        </w:rPr>
        <w:t>знать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-  содержание основных проблем, связанных с обеспечением конкурентоспособности на национальном, региональном и международном уровне; </w:t>
        <w:br/>
        <w:t xml:space="preserve">- принципы принятия и реализации экономических и управленческих решений в области бизне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>-современные формы и методы организации бизнеса, современные методы  управления в сфере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>--знать законодательную базу бизнеса в Казахстан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ko-KR"/>
        </w:rPr>
        <w:t>уметь: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-выявлять проблемы экономического характера при анализе конкретных ситуаций в бизнесе, предлагать способы их решения и оценивать ожидаемые результаты; </w:t>
        <w:br/>
        <w:t>-систематизировать и обобщать информацию;</w:t>
        <w:br/>
        <w:t>-использовать основные и специальные методы экономического анализа информации;</w:t>
        <w:br/>
        <w:t xml:space="preserve">- разрабатывать и обосновывать варианты  эффективных хозяйственных решений;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ладе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навыками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поиска деловой информации ; </w:t>
        <w:br/>
        <w:t xml:space="preserve">-самостоятельной научно-исследовательской деятельности; </w:t>
        <w:br/>
        <w:t>-самостоятельного овладения новыми знаниями.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ология курса: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омплекс обучающих элементов входят следующие формы занятий: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лекции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бота в малых группах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искуссии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пражнения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итуационные задачи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короткие доклады  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реквизиты курса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разработана для студентов 3-го курса бакалавриата экономических специальностей и предполагает, что студенты изучили следующие дисциплины: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Теоретическая экономика»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сновы менеджмента»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сновы маркетинга»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Финансовый менеджмент»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Бухгалтерский учет и аудит»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Экономика и социология труда»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Менеджмент трудовых ресурсов»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Менеджмент производства»</w:t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лендарно-тематический план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069"/>
        <w:gridCol w:w="1101"/>
        <w:gridCol w:w="1080"/>
        <w:gridCol w:w="272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е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РС тема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ru-RU"/>
              </w:rPr>
              <w:t>Модуль 1 Организационный механизм бизнес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Лекция с использованием проблемно-ориентированного подход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Понятие бизнеса. Классификация видов бизнеса. Развитие малого, среднего и крупного  бизнес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еминар: Развитие малого, среднего и крупного  бизнеса в Казахстан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Лекция с использованием проблемно-ориентированного подход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Необходимые условия развития бизне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емина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истема общественного регулирования экономических отношен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РС №1. Охарактеризовать динамику  развития      бизнеса в какой-либо отрасли (по выбору студента) экономики Казахстана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Лекци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рганизация бизнеса в различных правовых форм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Семинар: Организация  бизнеса  в различных правовых формах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/работа №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РС №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редставить сравнительный анализ опыта зарубежных стран в развитии малого бизнеса в сельском хозяйстве (Германия, Франция, Китай, Россия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. Лекция с использованием проблемно-ориентированного подход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Инновационный характер современного бизнеса. Организация венчурного бизнес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еминар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рганизация инновационных компаний и венчурных фир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Лекция с использованием проектно-организованного подход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оздание собственного дела. Государственная регистрация субъектов бизне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еминар: Порядок  государственной  регистрации субъектов бизне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/работа №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РС №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характеризовать современное состояние венчурного   бизнеса в Казахстан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6. Лекция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Ликвидация субъектов бизнеса. Банкротство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еминар:Ликвидация субъектов бизнеса. Банкрот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/работа №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ru-RU"/>
              </w:rPr>
              <w:t>Модуль 2 Функционирование бизнес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7. Лекция с использованием проектно-организованного подход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Основы бизнес-планирова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еминар: Структура и этапы составления бизнес-плана. Основное содержание каждого раз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бизнес-план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Лекция с использованием проблемно-ориентированного подход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Ресурсное обеспечение бизнес-процесса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еминар: Эффективное ресурсное обеспечение бизнес-процесс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РС №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Разработать раздел бизнес-плана «Описание продукции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9 . Лекция с использованием проектно-организованного подход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артнерство как способ  реализации бизнес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еминар: Партнерство как способ реализации бизнес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РС № 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Решение задач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Расчет экономической эффективности      используемых ресурсов</w:t>
            </w:r>
          </w:p>
        </w:tc>
      </w:tr>
      <w:tr>
        <w:trPr>
          <w:trHeight w:val="66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Лекция с использованием личностно-ориентированного подход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Налоговое регулирование бизнес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еминар: Налоги предпринимателей в Казахстан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/работа №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1. Лекция с использованием личностно-ориентированного подход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Экономическая эффективность и социальная ответственность бизнес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еминар:Экономическая  эффективность и социальная ответственность бизнес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/работа №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ru-RU"/>
              </w:rPr>
              <w:t>Модуль 3. Особенности  организации и функционирования международного бизне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2. Лекция : Особенности организации международного бизне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еминар: Аутсорсинг, франчайзинг и лизинг в международном бизнес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РС № 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писать технологию  подготовки сделки на поставку импортного  оборудования</w:t>
            </w:r>
          </w:p>
        </w:tc>
      </w:tr>
      <w:tr>
        <w:trPr>
          <w:trHeight w:val="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3. Лекция :Организация внешнеэкономической деятельности компани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еминар: Организация внешнеэкономической деятельности компан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4,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/работа №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тература основна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йдахметов А.С. Елшибекова К.Ж. Предпринимательство А, «Экономика»-201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Г.Лапуста  Предпринимательство. М. 2008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предпринимательской деятельности. Под ред. А.С.Пелиха, М.2004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Н.Шаш Бизнес-план  Учеб. Пособие /Под ред. А.В.Касьянова., 200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финкель В.Я. Предпринимательство. – М.:ЮНИТИ, 2004.Материал для дополнительного чтения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атериал для дополнительного чтения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редпринимательство в Республике Казахстан.под ред.проф. Окаева К.О. – Алматы, Экономика. – 2000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 .Пейли Н. Успешный бизнес-план. От стратегических целей к плану действий на один год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,2007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Кемпбелл К. Венчурный бизнес: новые подходы. М., 2004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Тихонов Д. Налоговое планирование и минимизация налоговых рисков. М.,2004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Хасбулатов Р.И. Мировая экономика. В 2-х томах.М., Экономика,2001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Мировая экономика и международный бизнес. Учебник по ред. В.В.Полякова.М., 2005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П.В.Шеметов Менеджмент М., 2008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Петрунин Ю.Ю. Борисов В.К. Этика бизнеса., 2008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Мировая экономика и международный бизнес. Учебник по ред. В.В.Полякова.М., 2005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 Шевченко В.В. Перспективы развития кооперации в Казахстане.. А., 2007.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 Лапыгин Ю.Н. и др. Бизнес-план: стратегия и тактика развития компании: практ.пособие – М.: «Омега-Л», 2007. – 350 с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Инновационный менеджмент. Учебник./ Под ред. С.Д.Ильенковой. М., 2001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Бузгалин А.В. Эволюция отношений собственности (становление смешанной экономики) // Экономика переходного периода/ Под ред. Н.В. Радаева, А.В. Бузгалина. М.  Изд-во МГУ, 1995г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рмы проведения занятий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лекц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еминар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РСП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ажное место в  процессе обучения  занимает СРСП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ные задачи СРСП: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закрепление,  углубление знаний,  полученных на лекциях,  при изучении  специальной  учебной  литературы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рмирование  навыков  работы  со  специальной  литературой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витие  экономического мышления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ширение кругозора, сбор и анализ информации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рограмме  приведены темы  рефератов,  которые  помогут студентам   расширить  свои знания, привлечь дополнительный  интересный  материал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ые требования курса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ебным планом предусмотрено 30 часов лекций, 15 часов  семинаров,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рмы РК и экзаме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межуточный и итоговый контроль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межуточный контроль предполагает проведение контрольной работы или теста согласно графику. Итоговый контроль проводится в виде экзамена . (письменно) 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литика выставления оцен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1477" w:hanging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Критерии оценки (разбалловка  по видам занятий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вые 7 недель: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текущий контроль на семинарских занятиях  (7 час.)– максимально 35 баллов ( 5 баллов за занятие)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исьменные  контрольные работы –(3 работы) –максимально-15 баллов (5 баллов за каждую работу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выполнение заданий по СРС (3 задания)  – максимально  36  баллов (12 баллов за каждое задание.)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рубежный  контроль №1(письменная работа)  -  максимально 14  баллов.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того за первые 7 недель: максимально 100 баллов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ледующие 8 недель: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текущий контроль на семинарских занятиях  (8 час.)– максимально 40 баллов ( 5 баллов за занятие)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исьменные  контрольные работы –(3 работы) –максимально-15 баллов (5 баллов за каждую работу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выполнение заданий по СРС (3 задания)  – максимально 36 баллов (12 баллов за каждое задание.):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-8 – удовлетворительный уровен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-10– хороший уровень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-12 -  отличный уровень;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рубежный  контроль №2(письменная работа)    -  максимально  9   баллов.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того за 8  недель: максимально 100 баллов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рубежных контроля (РК) проводятся на 7 и 15 неделях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текущей успеваемости определяется как среднее арифметическое РК1 и РК2: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К1+РК2)/2=100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итогового контроля (экзаменационная оценка) – максимально 100 баллов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заменационная оценка по дисциплине определяется как среднее арифметическое оценки текущей успеваемости и экзаменационной оценки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ещаемость занятий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роведении занятий будет вестись журнал посещаемости. В случае отсутствия студента на занятии в журнал проставляется 0  баллов  за каждое  пропущенное занятие. Пропуски по уважительной причине на основании соответствующих документов  рассматривает деканат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ала оценки знаний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7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 </w:t>
            </w:r>
          </w:p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comple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Дисциплина не завершена»</w:t>
            </w:r>
          </w:p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е учитывается при вычислен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GP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</w:p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60</w:t>
            </w:r>
          </w:p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-100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чтено»</w:t>
            </w:r>
          </w:p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е учитывается при вычислен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GP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NP </w:t>
            </w:r>
          </w:p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(N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29</w:t>
            </w:r>
          </w:p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64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 зачтено»</w:t>
            </w:r>
          </w:p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е учитывается при вычислен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GP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W </w:t>
            </w:r>
          </w:p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ithdraw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каз от дисциплины»</w:t>
            </w:r>
          </w:p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е учитывается при вычислен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GP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 w:eastAsia="ru-RU"/>
              </w:rPr>
              <w:t xml:space="preserve">AW </w:t>
            </w:r>
          </w:p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 w:eastAsia="ru-RU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Снятие с дисциплины по академическим  причинам</w:t>
            </w:r>
          </w:p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е учитывается при вычислен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GP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U </w:t>
            </w:r>
          </w:p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d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исциплина прослушана»</w:t>
            </w:r>
          </w:p>
          <w:p>
            <w:pPr>
              <w:pStyle w:val="Normal"/>
              <w:overflowPunct w:val="false"/>
              <w:autoSpaceDE w:val="false"/>
              <w:spacing w:lineRule="auto" w:line="23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е учитывается при вычислен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GP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оценке работы студента в течение семестра   учитывается следующее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ровень восприятия лекций, способность анализировать и обобщать изучаемый материал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уровень самостоятельной подготовки к занятиям, изучение основной и дополнительной литературы,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активное и продуктивное участие в практических занятиях, способность формулировать проблему и находить пути решения;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творческий подход к выполнению заданий  СРС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воевременность выполнения  всех  заданий (за несвоевременную сдачу  трех СРС выставляется оценк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литика курса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ательное посещение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ивность на семинарских зан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евременная сдача заданий по СРСП и Р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допустимо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поздание и уход с занятий, пользование сотовыми телефонами во время занятий, обман и плагиат, неэтичное поведение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литика академического поведения и этик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мощ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За консультациями по выполнению самостоятельных работ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 СРСП.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 на заседании кафедры «Менеджмент и маркетинг»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15 » мая  2012 г.                         Протокол № 3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. кафедрой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.э.н.,  профессор                                            Мухтарова К.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ктор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.э.н. доцент                                                     Отепберген К.Е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0" w:after="20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27:00Z</dcterms:created>
  <dc:creator>Алматжан</dc:creator>
  <dc:description/>
  <cp:keywords/>
  <dc:language>en-US</dc:language>
  <cp:lastModifiedBy>Karmanova</cp:lastModifiedBy>
  <dcterms:modified xsi:type="dcterms:W3CDTF">2014-01-17T11:27:00Z</dcterms:modified>
  <cp:revision>2</cp:revision>
  <dc:subject/>
  <dc:title>КАЗАХСКИЙ НАЦИОНАЛЬНЫЙ УНИВЕРСИТЕТ ИМЕНИ АЛЬ-ФАРАБИ</dc:title>
</cp:coreProperties>
</file>